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25" w:hRule="atLeast"/>
        </w:trPr>
        <w:tc>
          <w:tcPr>
            <w:tcW w:w="9260" w:type="dxa"/>
            <w:tcBorders/>
          </w:tcPr>
          <w:p>
            <w:pPr>
              <w:pStyle w:val="Normal"/>
              <w:tabs>
                <w:tab w:val="clear" w:pos="708"/>
                <w:tab w:val="center" w:pos="4642" w:leader="none"/>
                <w:tab w:val="left" w:pos="735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ab/>
            </w: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</w:t>
            </w:r>
          </w:p>
        </w:tc>
      </w:tr>
      <w:tr>
        <w:trPr>
          <w:trHeight w:val="1166" w:hRule="atLeast"/>
        </w:trPr>
        <w:tc>
          <w:tcPr>
            <w:tcW w:w="9260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10.2016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Об утверждении плана мероприятий,  направленных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на улучшение  качества жизни граждан 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28"/>
        </w:rPr>
        <w:t>старшего поколения на 2016-2019 годы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«Стратегией действий в интересах граждан старшего поколения в Российской Федерации до 2025 года», утвержденной  распоряжением Правительства Российской Федерации от 05.02.2016 г. № 164-р, подпунктом «а» пункта 3  перечня поручений Президента Российской Федерации от 09.09.2014 № Пр-2159 по итогам заседания президиума Государственного совета Российской Федерации «О развитии системы социальной защиты граждан пожилого  возраста» и формирования муниципальной политики по улучшению качества жизни граждан старшего поколения в Артинском городском округе,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bCs/>
          <w:iCs/>
          <w:sz w:val="28"/>
          <w:szCs w:val="28"/>
        </w:rPr>
        <w:t xml:space="preserve">плана мероприятий направленных на улучшение  качества жизни граждан старшего поколения на 2016-2019 годы </w:t>
      </w:r>
      <w:r>
        <w:rPr>
          <w:sz w:val="28"/>
          <w:szCs w:val="28"/>
        </w:rPr>
        <w:t>(приложение № 1)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 xml:space="preserve">2. </w:t>
      </w:r>
      <w:r>
        <w:rPr>
          <w:sz w:val="28"/>
          <w:szCs w:val="28"/>
        </w:rPr>
        <w:t>Ответственным исполнител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обеспечить выполнение </w:t>
      </w:r>
      <w:r>
        <w:rPr>
          <w:bCs/>
          <w:iCs/>
          <w:sz w:val="28"/>
          <w:szCs w:val="28"/>
        </w:rPr>
        <w:t>плана мероприятий направленных на улучшение  качества жизни граждан старшего поколения на 2016-2019 годы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2. проводить мониторинг выполнения </w:t>
      </w:r>
      <w:r>
        <w:rPr>
          <w:bCs/>
          <w:iCs/>
          <w:sz w:val="28"/>
          <w:szCs w:val="28"/>
        </w:rPr>
        <w:t xml:space="preserve">плана мероприятий направленных на улучшение  качества жизни граждан старшего поколения на 2016-2019 годы </w:t>
      </w:r>
      <w:r>
        <w:rPr>
          <w:sz w:val="28"/>
          <w:szCs w:val="28"/>
        </w:rPr>
        <w:t>и  представлять заместителю Главы Администрации Артинского городского округа Токареву С.А.  в срок до 10 апреля и до 10 октября ежегодно.</w:t>
      </w:r>
    </w:p>
    <w:p>
      <w:pPr>
        <w:pStyle w:val="Normal"/>
        <w:ind w:firstLine="540"/>
        <w:jc w:val="both"/>
        <w:rPr>
          <w:rFonts w:cs="monospace! important;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monospace! important;Times New Roman"/>
          <w:sz w:val="28"/>
          <w:szCs w:val="28"/>
        </w:rPr>
        <w:t xml:space="preserve">Разместить </w:t>
      </w: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 xml:space="preserve">настоящее </w:t>
      </w:r>
      <w:r>
        <w:rPr>
          <w:sz w:val="28"/>
          <w:szCs w:val="28"/>
        </w:rPr>
        <w:t>п</w:t>
      </w: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 xml:space="preserve">остановление </w:t>
      </w:r>
      <w:r>
        <w:rPr>
          <w:sz w:val="28"/>
          <w:szCs w:val="28"/>
        </w:rPr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. Контроль   за  исполнением  настоящего  постановления  возложить на заместителя Главы Администрации Артинского городского округа Токаре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    А.А. Констант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/>
      </w:pPr>
      <w:r>
        <w:rPr/>
        <w:t xml:space="preserve">Приложение № 1                                                                                         </w:t>
      </w:r>
    </w:p>
    <w:p>
      <w:pPr>
        <w:pStyle w:val="Normal"/>
        <w:ind w:firstLine="5400"/>
        <w:rPr/>
      </w:pPr>
      <w:r>
        <w:rPr/>
        <w:t>Утвержден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постановлением Администрации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Артинского городского округа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</w:t>
      </w:r>
      <w:r>
        <w:rPr/>
        <w:t>от 10.10.2016 г. № 930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  <w:iCs/>
          <w:sz w:val="28"/>
        </w:rPr>
      </w:pPr>
      <w:r>
        <w:rPr>
          <w:b/>
          <w:sz w:val="28"/>
          <w:szCs w:val="28"/>
        </w:rPr>
        <w:t xml:space="preserve">План </w:t>
      </w:r>
      <w:r>
        <w:rPr>
          <w:b/>
          <w:bCs/>
          <w:iCs/>
          <w:sz w:val="28"/>
        </w:rPr>
        <w:t>мероприятий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>направленных на улучшение  качества жизни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граждан старшего поколения на 2016-2019 годы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65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4802"/>
        <w:gridCol w:w="1656"/>
        <w:gridCol w:w="3022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Par105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циально-культурных мероприятий, направленных на вовлечение граждан старшего поколения  к различным видам содержательного досуг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ячника Защитника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енняя неделя Доб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ады инвали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ячника Пенсионера в Сверд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ей милосер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я пожилого человека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 Администрации Артинского городского округа, 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  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ртинского городского округа, УСП по Артин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месячника «За здоровый образ жизни»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 Администрации Артинского городского округа, 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  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ого городского округа, УСП по Артинскому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46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условий жизни пожилых людей для определения нуждаемости в социальном обслуживании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«КЦСОН Артинского района» (по согласованию)</w:t>
            </w:r>
          </w:p>
        </w:tc>
      </w:tr>
      <w:tr>
        <w:trPr>
          <w:trHeight w:val="16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оциальных услуг в стационарной форме, полустационар-ной форме, на дому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«КЦСОН Артин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2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осуществлению единовременных денежных выплат к Дню Победы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 по Артин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5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путевок на оздоровительную поездку на теплоходе для отдельных категорий ветеранов ВОВ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 по Артин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существлению единовременной денежной выплаты для посещения детьми погибших в годы ВОВ защитников Отечества, воинских захоронений времен ВОВ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 по Артин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7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даче удостоверений и справок льготным категориям граждан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 по Артин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7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исвоению звания и выдачи  удостоверения «Ветеран труда», «Ветеран труда Свердловской области»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 по Артин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5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«Ветеранам труда», «Ветеранам труда Свердловской области»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 по Артин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5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ручению знака отличия Свердловской области «Совет да любовь» и осуществления единовременных выплат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 по Артин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776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оставлению путевок на санаторно-курортное лечение при наличии медицинских показаний труженикам тыла, не имеющим группы инвалидности либо выплате денежной компенсации за отказ от санаторно-курортной путевки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 по Артин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1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фестиваля клубного движения граждан пожилого возраста и инвалидов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«КЦСОН Артин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8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туристического слета клубов по интересам граждан пожилого возраста и инвалидов 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«КЦСОН Артин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2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учение персональных поздравлений Президента РФ с юбилейным днем рождения начиная с 90-летия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П по Артинскому району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«КЦСОН Артин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7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лубов по интересам граждан пожилого возраста и инвалидов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«КЦСОН Артин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8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ы пожилого возраста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«КЦСОН Артин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776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казания первичной медико-санитарной и специализированной медицинской помощи граждан старшего поколения.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Артинская центральная райо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776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ализации комплекса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социальной рекламы,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ых на формирование здо-рового образа жизни, информирова-ние о деятельности служб поддержки, психологической и социально-право-вой помощи, в том числе через сеть Интернет     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 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 по Артин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Артинская центральная райо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, 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>
          <w:trHeight w:val="154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екарственными препаратами и медицинскими изделиями граждан пожилого возраста и инвалидов в соответствии с Федеральным Законодательством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 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Артинская центральная райо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, МУП «Аптека № 80»</w:t>
            </w:r>
          </w:p>
        </w:tc>
      </w:tr>
      <w:tr>
        <w:trPr>
          <w:trHeight w:val="1776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 Администрации Артинского ГО с некоммерческими организациями, осуществляющими свою деятельность на территории Артинского городского округа  в решении социальных проблем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 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ое отделение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ртинская районная организация общероссийской общественной организации «Всероссийского общества инвалидов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илиал Свердловской областной организации «Всероссийское общество слепых» Артинская местная организация Всероссийского общества слеп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  <w:bookmarkStart w:id="1" w:name="Par153"/>
      <w:bookmarkStart w:id="2" w:name="Par153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9:00Z</dcterms:created>
  <dc:creator>AGO4</dc:creator>
  <dc:description/>
  <cp:keywords/>
  <dc:language>en-US</dc:language>
  <cp:lastModifiedBy>ORG4</cp:lastModifiedBy>
  <cp:lastPrinted>2016-10-12T09:42:00Z</cp:lastPrinted>
  <dcterms:modified xsi:type="dcterms:W3CDTF">2016-10-13T06:33:00Z</dcterms:modified>
  <cp:revision>86</cp:revision>
  <dc:subject/>
  <dc:title/>
</cp:coreProperties>
</file>